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Б. 06 «ЕСТЕСТВОЗН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 Область применения программы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й дисциплины ОДБ.06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Естествозна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частью программы подготовки специалистов среднего звена в соответствии с ФГОС по специальности СПО 44.02.02 Преподавание в начальных классах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Приказом Министерства образования и науки Российской Федерации №1353 от 27.10.2014г.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федерального государственного образовательного стандарта среднего профессионального образования по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 специальности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44.02.02 Преподавание в начальных классах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ая дисциплина входит в общеобразовательный цикл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дисциплины – требования к результатам освоения дисциплины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b/>
          <w:sz w:val="24"/>
          <w:szCs w:val="24"/>
        </w:rPr>
        <w:t>к личностным</w:t>
      </w:r>
      <w:r>
        <w:rPr>
          <w:rFonts w:cs="Times New Roman" w:ascii="Times New Roman" w:hAnsi="Times New Roman"/>
          <w:sz w:val="24"/>
          <w:szCs w:val="24"/>
        </w:rPr>
        <w:t xml:space="preserve"> результатам освоения базового курса естествознания должны отража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интерес к истории и достижениям в области естественных наук, чувство гордости за российские естественные наук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продолжению образования, повышению квалификации в избранной профессиональной деятельности с использованием знаний в области естественных наук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физики, химии, биологии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анализировать техногенные последствия для окружающей среды, бытовой и производственной деятельности челове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самостоятельно добывать для себя новые естественнонаучные знания с использованием для этого доступных источников информ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траивать конструктивные взаимоотношения в команде по решению общих задач в области естествознания;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ребования к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м</w:t>
      </w:r>
      <w:r>
        <w:rPr>
          <w:rFonts w:cs="Times New Roman" w:ascii="Times New Roman" w:hAnsi="Times New Roman"/>
          <w:sz w:val="24"/>
          <w:szCs w:val="24"/>
        </w:rPr>
        <w:t xml:space="preserve"> результатам освоения базового курса естествознания должны отража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различных видов познавательной деятельности для изучения разных сторон окружающего естественного ми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сновных методов познания (наблюдения, научного эксперимента) для изучения различных сторон естественнонаучной картины мира, с которыми возникает необходимость сталкиваться в профессиональной сфер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пределять цели и задачи деятельности, выбирать средства для их достижения на практик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использовать различные источники для получения естественно-научной информации и оценивать ее достоверность для достижения поставленных целей и задач;</w:t>
      </w:r>
    </w:p>
    <w:p>
      <w:pPr>
        <w:pStyle w:val="Style16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ребования к </w:t>
      </w:r>
      <w:r>
        <w:rPr>
          <w:rFonts w:cs="Times New Roman" w:ascii="Times New Roman" w:hAnsi="Times New Roman"/>
          <w:b/>
          <w:sz w:val="24"/>
          <w:szCs w:val="24"/>
        </w:rPr>
        <w:t>предметным</w:t>
      </w:r>
      <w:r>
        <w:rPr>
          <w:rFonts w:cs="Times New Roman" w:ascii="Times New Roman" w:hAnsi="Times New Roman"/>
          <w:sz w:val="24"/>
          <w:szCs w:val="24"/>
        </w:rPr>
        <w:t xml:space="preserve"> результатам освоения базового курса естествознания должны отражать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целостной современной естественно-научной картине мира, природе как единой целостной системе, взаимосвязи человека, природы и общества, пространственно-временных масштабах Вселенно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я применять естественно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представлений о научном методе познания природы и средствах изучения мегамира, макромира и микромира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приемами естественнонаучных наблюдений, опытов, исследований и оценки достоверности полученных результат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понятийным аппаратом естественных наук, позволяющим познавать мир, участвовать в дискуссиях по естественно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й понимать значимость естественно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150</w:t>
      </w:r>
      <w:r>
        <w:rPr>
          <w:rFonts w:cs="Times New Roman" w:ascii="Times New Roman" w:hAnsi="Times New Roman"/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 xml:space="preserve">100 </w:t>
      </w:r>
      <w:r>
        <w:rPr>
          <w:rFonts w:cs="Times New Roman" w:ascii="Times New Roman" w:hAnsi="Times New Roman"/>
          <w:sz w:val="24"/>
          <w:szCs w:val="24"/>
        </w:rPr>
        <w:t>час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учебной дисциплин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1. Введение.Многообразие естественного мир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1.1 Предмет и задачи курс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1.2 Естественнонаучная картина мир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2. Мегамир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2.1. Вселенная: теория возникновения, структура, состав и эволюц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3. Оболочки Земл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3.1. Литосфер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3.2. Гидросфер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3.3. Атмосфер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4. Макромир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4.1 Жизнь, признаки живого и их относительност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4.2 Гипотезы происхождения жизни на Земл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4.3 Клетка – элементарная единица живог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4.4 Химический состав клетки. Неорганические веществ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4.5 Органические вещества клет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4.6 Нуклеиновые кислоты. АТФ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4.7 Общие черты и своеобразие клеток организм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4.8 Прокариоты и вирус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4.9 Энергетический обмен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4.10 Пластический обмен. Матричный синтез белк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4.11 Пластический обмен в растительных клет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4.12 Самовоспроизведение живых организм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4.13 Оплодотворение. Онтогенез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4.14 Эволюционная теория. СТЭ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4.15 Вид, его критерии и структур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4.16 Борьба за существование. Естественный отбор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4.17 Доказательства эволюционного процесс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4.18 Основные направления и пути эволюц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4.19 Развитие органического мира на Земле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4.20 Эволюция человек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5. Микромир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5.1. Основные сведения о строении атом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5.2. Периодический закон Д.И. Менделеева и его значение для формирования естественнонаучной картины мир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5.3. Классификация неорганических веществ и органических соединен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5.4. Виды химических связей и реакц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6. Естествознание в мире современной техни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6.1. Бионика - одно из направлений биологии и техни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7. Абиотические факторы и приспособленность к ним живых организм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7.1 Среда обитания, факторы среды и адаптации организм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7.2 Закономерности действия факторов сред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7.3 Электромагнитная природа света, его свойства и адаптация к нему организм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7.4 Внутренняя энергия макроскопической систем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7.5 Температурные адаптации организм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7.6 Вода, ее физические и химические свойств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7.7 Вода - абиотический фактор в жизни организм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7.8 Биотические факторы окружающей сред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7.9 Популяция как элемент экосистем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7.10 Экологические системы и их законы функциониров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7.11 Поток веществ и энергии в экосистем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7.12 Смена экосистем. Агроценоз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7.13 Биосфера, ноосфера, техносфер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8. Пространство и врем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8.1. Понятие о пространстве и времен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8.2. Биоритмы в природе и жизни человек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9. Естественные науки и здоровье человек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9.1. Человек - уникальная живая систем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9.2. Генетика человека и методы ее изуч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9.3. Наследственные болезни человек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Итоговая аттестация в форме семестровой оценки – 2 семестр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left="0"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55:00Z</dcterms:created>
  <dc:creator>asus</dc:creator>
  <dc:description/>
  <cp:keywords/>
  <dc:language>en-US</dc:language>
  <cp:lastModifiedBy>МК1</cp:lastModifiedBy>
  <cp:lastPrinted>2021-06-16T11:38:00Z</cp:lastPrinted>
  <dcterms:modified xsi:type="dcterms:W3CDTF">2021-06-16T09:57:00Z</dcterms:modified>
  <cp:revision>27</cp:revision>
  <dc:subject/>
  <dc:title/>
</cp:coreProperties>
</file>